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5° GARA NAZIONALE DI POWERLIFTING CLASSIC  MASCHILE SUB JUNIOR , JUNIOR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22/23/24 LUGLIO   2022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06-07T16:10:00Z</dcterms:modified>
  <cp:revision>35</cp:revision>
  <dc:subject/>
  <dc:title>  </dc:title>
</cp:coreProperties>
</file>